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801370" cy="851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QUETES DE SATISFA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RIE DE LAMBRES LEZ DOU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8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xte de l’étu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Les enquêtes de satisfaction ont été réalisée en continu depuis le dernier audit de Juin 2018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Une enquête de satisfaction déposée à même les banques d’accueil pour l’ensemble des services accueillant du public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Des enquêtes de satisfactions spécifiques pour certaines actions ont été mises en place ( séjours adolescents, accueils de loisirs sans hébergement, activités PEL, séjour neige, voyage des ainés, repas à domicile, agents territoriaux spécialisés des écoles maternelles, accueil péri scolaire…)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Synthèse générale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L’enquête a permis de collecter 41 questionnaires papier « suite à l’accueil en mairie » 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5 service accueil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23 service état civil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9 CCAS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4 service urbanism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a question « globalement êtes vous satisfait de l’accueil qui vous a été réservé ? », les taux des TAFS (tout à fait satisfait) et AS ( Assez satisfait) sont de 100 %. Toutefois, le nombre de retours de questionnaires reste toujours assez faible malgré les rappels et les divers moyens de communication employés ( site internet, panneaux d’information électronique, réunions de quartiers, envois par mail…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nquêtes ATSEM 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’enquête réalisée concernant les ATSEM fait ressortir un taux de satisfaction global (TAFS+S) de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our l’école Salengro</w:t>
      </w:r>
      <w:r>
        <w:rPr/>
        <w:t xml:space="preserve">   : 100 %  (idem 2018):  90 % Tout à fait  Satisfait  (contre 97 % l’an dernier)– 5 % Satisfait (contre 3 %  l’an dernier) . </w:t>
      </w:r>
    </w:p>
    <w:p>
      <w:pPr>
        <w:pStyle w:val="Normal"/>
        <w:ind w:left="720" w:hanging="0"/>
        <w:jc w:val="both"/>
        <w:rPr/>
      </w:pPr>
      <w:r>
        <w:rPr/>
        <w:t xml:space="preserve">A l’école maternelle Salengro, on remarque une grande baisse du nombre  de questionnaires rentrés (9 contre 30 l’an dernier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our l’école Anne Frank</w:t>
      </w:r>
      <w:r>
        <w:rPr/>
        <w:t>   : 92.10 %   (96.6% en 2018)</w:t>
      </w:r>
      <w:r>
        <w:rPr>
          <w:b/>
        </w:rPr>
        <w:t xml:space="preserve"> </w:t>
      </w:r>
      <w:r>
        <w:rPr/>
        <w:t>: 76.3 %  tout à fait satisfait (contre 73.3 % l’an dernier) – 15.8 % satisfait (contre 23.3 % l’an dernier)</w:t>
      </w:r>
    </w:p>
    <w:p>
      <w:pPr>
        <w:pStyle w:val="Normal"/>
        <w:ind w:left="720" w:hanging="0"/>
        <w:jc w:val="both"/>
        <w:rPr/>
      </w:pPr>
      <w:r>
        <w:rPr/>
        <w:t xml:space="preserve">Une légère hausse du nombre de questionnaires (38  retours contre 30 l’an dernier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nquêtes repas à domicile</w:t>
      </w:r>
    </w:p>
    <w:p>
      <w:pPr>
        <w:pStyle w:val="Normal"/>
        <w:jc w:val="both"/>
        <w:rPr/>
      </w:pPr>
      <w:r>
        <w:rPr/>
        <w:t>Les questionnaires de satisfaction des repas à domicile portent sur plusieurs critères (quantité, qualité, conditionnement, livraison). En 2018, le taux moyen de satisfaction était de 87% en avril pour 31 réponses collectées, confirmés en octobre par 87.5% de satisfaction sur 36 réponses. Signalons qu’un changement de prestataire était intervenu au 1</w:t>
      </w:r>
      <w:r>
        <w:rPr>
          <w:vertAlign w:val="superscript"/>
        </w:rPr>
        <w:t>er</w:t>
      </w:r>
      <w:r>
        <w:rPr/>
        <w:t xml:space="preserve"> janvier 2019 suite à l’appel d’offres annuel et à nouveau le 30 juillet suite à la défaillance du prestataire en place. Un nouveau marché a été lancé et sera traité prochainement pour déterminer qui prendra le relais à compter du 14/10/2019. Un point est fait avec le fournisseur en cas de besoin.</w:t>
      </w:r>
    </w:p>
    <w:p>
      <w:pPr>
        <w:pStyle w:val="Normal"/>
        <w:jc w:val="both"/>
        <w:rPr/>
      </w:pPr>
      <w:r>
        <w:rPr/>
        <w:t xml:space="preserve">Une enquête de satisfaction a eu lieu en avril dernier. Il en ressortait un taux de satisfaction moyen de 90% pour 23 réponses reçu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Enquêtes sur le voyages des ainés </w:t>
      </w:r>
    </w:p>
    <w:p>
      <w:pPr>
        <w:pStyle w:val="Normal"/>
        <w:jc w:val="both"/>
        <w:rPr/>
      </w:pPr>
      <w:r>
        <w:rPr/>
        <w:t>Les questionnaires font ressortir une opinion générale sur les séjours de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6 % de très satisfaits et satisfaits pour le séjour au PORTUGAL qui s’est déroulé du  2  au  9 Juin    2018   (     24 questionnaires en retour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voyage a été très apprécié dans sa globalité ( très bonne organisation, qualité des visites, la disponibilité, la bonne ambiance et l’écoute des accompagnatric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– les questionnaires font notamment ressortir 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96 % de TAFS + TS concernant les relations avec le service administratif chargé de l’organisation des manifestations au profit des ainés 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96 % de TAFS + TS concernant l’hébergement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94 % de TAFS + TS concernant les repas et le service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100 % de TAFS + TS concernant les relations avec les accompagnateur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es actions en direction des familles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L’accueil au sein du service</w:t>
      </w:r>
      <w:r>
        <w:rPr/>
        <w:t xml:space="preserve"> est évalué lors de l’enquête annuelle des services périscolaire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atisfaction globale est stable, 98 % pour 49 réponses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Graphiqu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qu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La plupart des enquêtes satisfaction ont lieu maintenant en ligne, elles ont été regroupées et allégées pour les rendre moins fastidieu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note une stabilité des résultats. </w:t>
      </w:r>
    </w:p>
    <w:p>
      <w:pPr>
        <w:pStyle w:val="Normal"/>
        <w:jc w:val="both"/>
        <w:rPr/>
      </w:pPr>
      <w:r>
        <w:rPr/>
        <w:t>Le nombre de réponse pour les séjours neige ados et Août ados est trop faible pour être significatif (1 réponse).</w:t>
      </w:r>
    </w:p>
    <w:p>
      <w:pPr>
        <w:pStyle w:val="Normal"/>
        <w:jc w:val="both"/>
        <w:rPr/>
      </w:pPr>
      <w:r>
        <w:rPr/>
        <w:t>L’enquête RAM a pris du retard car nous sommes en train de la convertir en une enquête en lign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760085" cy="285178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>Les remarques écrites font l’objet d’un traitement particulier consigné dans un tableau de suivi. Elles alimentent notamment u</w:t>
      </w:r>
      <w:r>
        <w:rPr/>
        <w:t xml:space="preserve">n plan d’amélioration qui est à disposition de l’ensemble du servic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Ces différentes enquêtes </w:t>
      </w:r>
      <w:r>
        <w:rPr>
          <w:rFonts w:cs="Arial" w:ascii="Arial" w:hAnsi="Arial"/>
          <w:sz w:val="22"/>
          <w:szCs w:val="22"/>
        </w:rPr>
        <w:t xml:space="preserve">(camp d’ado, ALSH, séjour neige…) ont donné un taux de satisfaction global de 99%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s résultats sont globalement conformes aux exigences du référentiel qui impose un minimum de 75 %. Aucun plan d’action n’est ainsi imposé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 ailleurs, il est à noter que la satisfaction des lambrésiens est bien souvent exprimée au travers de courriers de remerciements envoyés directement en Mairie ou d’appels téléphoniqu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Symbol"/>
      <w:sz w:val="16"/>
    </w:rPr>
  </w:style>
  <w:style w:type="character" w:styleId="WW8Num2z0">
    <w:name w:val="WW8Num2z0"/>
    <w:qFormat/>
    <w:rPr>
      <w:rFonts w:ascii="Arial" w:hAnsi="Aria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29:00Z</dcterms:created>
  <dc:creator>DGS Mairie de Lambres</dc:creator>
  <dc:description/>
  <cp:keywords/>
  <dc:language>en-US</dc:language>
  <cp:lastModifiedBy>Marie-Danièle LECOQ</cp:lastModifiedBy>
  <cp:lastPrinted>2018-05-22T11:27:00Z</cp:lastPrinted>
  <dcterms:modified xsi:type="dcterms:W3CDTF">2019-09-19T12:29:00Z</dcterms:modified>
  <cp:revision>2</cp:revision>
  <dc:subject/>
  <dc:title/>
</cp:coreProperties>
</file>